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2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ול אורנדורף ודון מוראקו נאבקו לספירה ל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וץ לזי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"</w:t>
      </w:r>
      <w:r>
        <w:rPr>
          <w:rFonts w:ascii="Tahoma" w:hAnsi="Tahoma" w:cs="Tahoma"/>
          <w:sz w:val="24"/>
          <w:sz w:val="24"/>
          <w:szCs w:val="24"/>
          <w:rtl w:val="true"/>
        </w:rPr>
        <w:t>מאצ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 מאן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ניצח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ורג</w:t>
      </w:r>
      <w:r>
        <w:rPr>
          <w:rFonts w:cs="Tahoma" w:ascii="Tahoma" w:hAnsi="Tahoma"/>
          <w:sz w:val="24"/>
          <w:szCs w:val="24"/>
          <w:rtl w:val="true"/>
        </w:rPr>
        <w:t>' "</w:t>
      </w:r>
      <w:r>
        <w:rPr>
          <w:rFonts w:ascii="Tahoma" w:hAnsi="Tahoma" w:cs="Tahoma"/>
          <w:sz w:val="24"/>
          <w:sz w:val="24"/>
          <w:szCs w:val="24"/>
          <w:rtl w:val="true"/>
        </w:rPr>
        <w:t>דה אנימל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סטי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י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נח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רוברטס ניצח את גור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וול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מיסטר טי ניצח את רודי פייפר בפסילה בקרב איגר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לופת הנשים פביולס מולה ניצחה את וולווט מקלנטיי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"</w:t>
      </w:r>
      <w:r>
        <w:rPr>
          <w:rFonts w:ascii="Tahoma" w:hAnsi="Tahoma" w:cs="Tahoma"/>
          <w:sz w:val="24"/>
          <w:sz w:val="24"/>
          <w:szCs w:val="24"/>
          <w:rtl w:val="true"/>
        </w:rPr>
        <w:t>רב טורא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קירשנר ניצח את ניקולאי וולקוף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דרה הענק ניצח בבאטל רויאל של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ש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"</w:t>
      </w:r>
      <w:r>
        <w:rPr>
          <w:rFonts w:ascii="Tahoma" w:hAnsi="Tahoma" w:cs="Tahoma"/>
          <w:sz w:val="24"/>
          <w:sz w:val="24"/>
          <w:szCs w:val="24"/>
          <w:rtl w:val="true"/>
        </w:rPr>
        <w:t>הבריטיש בולדוגס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יצחו את גרג ולנטיין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ברוטוס ביפקייק וזכו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בחגורות הזוג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יקי סטימבווט ניצח את הרקול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דריאן אדוניס ניצח את אנקל אלמ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וס פאנק ניצחו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נק יארד דוג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וטיטו סנטא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אלוף האלק הוגאן ניצח את קינג קונג באנדי בקרב כלו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תקיים ב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ערים שונ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יו יור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וס אנ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שיקאג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רסלמניה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ציג אירוע מרכזי משול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חד משלושה האירועים המרכזיים היה באטל רויאל של </w:t>
      </w:r>
      <w:r>
        <w:rPr>
          <w:rFonts w:cs="Tahoma" w:ascii="Tahoma" w:hAnsi="Tahoma"/>
          <w:sz w:val="24"/>
          <w:szCs w:val="24"/>
          <w:lang w:eastAsia="en-US"/>
        </w:rPr>
        <w:t>2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ש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הציג גם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תאבקים וגם שחקני פוטבול מפורסמ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בסוף אנדרה הענק ניצח כאשר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עיף את ברט הארט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קרב השני מבין השלושה היה כאשר האלק הוגאן ניצח את קינג קונד באנדי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קרב כלוב היחיד בתולדות 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יה האירוע של רסלמניה הראשון שנצפה בשיט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יי פר וי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הרסלמניה הראשון מבין ארבעה שנערך בקליפור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ערך 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ל איי ספורטס ארי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רסלמניה </w:t>
      </w:r>
      <w:r>
        <w:rPr>
          <w:rFonts w:cs="Tahoma" w:ascii="Tahoma" w:hAnsi="Tahoma"/>
          <w:sz w:val="24"/>
          <w:szCs w:val="24"/>
          <w:lang w:eastAsia="en-US"/>
        </w:rPr>
        <w:t>1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cs="Tahoma" w:ascii="Tahoma" w:hAnsi="Tahoma"/>
          <w:sz w:val="24"/>
          <w:szCs w:val="24"/>
          <w:lang w:eastAsia="en-US"/>
        </w:rPr>
        <w:t>1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(</w:t>
      </w:r>
      <w:r>
        <w:rPr>
          <w:rFonts w:cs="Tahoma" w:ascii="Tahoma" w:hAnsi="Tahoma"/>
          <w:sz w:val="24"/>
          <w:szCs w:val="24"/>
          <w:lang w:eastAsia="en-US"/>
        </w:rPr>
        <w:t>200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ערכו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רווהד פונ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אנהי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וס אנ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הראשון מבני שני רסלמניות שנערכו בשיקאג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1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ערך 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וזמונט הורייזו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זה אותו אולם שנערך בו 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ייק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נח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וברטס ערך את הופעת הבכורה שלו באיזושהי רסלמניה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וא חזר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נים מאוחר יותר ברסלמניה </w:t>
      </w:r>
      <w:r>
        <w:rPr>
          <w:rFonts w:cs="Tahoma" w:ascii="Tahoma" w:hAnsi="Tahoma"/>
          <w:sz w:val="24"/>
          <w:szCs w:val="24"/>
          <w:lang w:eastAsia="en-US"/>
        </w:rPr>
        <w:t>1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הופעה האחרונה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לו ב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פביולס מולה השתתפה ב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ניצחה את וולווט מקלנטיי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ול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ופיעה </w:t>
      </w:r>
      <w:r>
        <w:rPr>
          <w:rFonts w:cs="Tahoma" w:ascii="Tahoma" w:hAnsi="Tahoma"/>
          <w:sz w:val="24"/>
          <w:szCs w:val="24"/>
          <w:lang w:eastAsia="en-US"/>
        </w:rPr>
        <w:t>1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נה מאוחר יותר ברסלמניה </w:t>
      </w:r>
      <w:r>
        <w:rPr>
          <w:rFonts w:cs="Tahoma" w:ascii="Tahoma" w:hAnsi="Tahoma"/>
          <w:sz w:val="24"/>
          <w:szCs w:val="24"/>
          <w:lang w:eastAsia="en-US"/>
        </w:rPr>
        <w:t>1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(</w:t>
      </w:r>
      <w:r>
        <w:rPr>
          <w:rFonts w:cs="Tahoma" w:ascii="Tahoma" w:hAnsi="Tahoma"/>
          <w:sz w:val="24"/>
          <w:szCs w:val="24"/>
          <w:lang w:eastAsia="en-US"/>
        </w:rPr>
        <w:t>200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אשר ליוותה את טרי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זירה 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ט פייט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גד דה קאט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טרי פאנק היה עם אחיו דורי פאנק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ניו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ז היו ידועים כ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ס פאנ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גד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ק יארד דוג וטיטו סנטא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cs="Tahoma" w:ascii="Tahoma" w:hAnsi="Tahoma"/>
          <w:sz w:val="24"/>
          <w:szCs w:val="24"/>
          <w:lang w:eastAsia="en-US"/>
        </w:rPr>
        <w:t>1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נים אחר כך טרי ישתף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פעולה עם מיק פולי ברסלמניה </w:t>
      </w:r>
      <w:r>
        <w:rPr>
          <w:rFonts w:cs="Tahoma" w:ascii="Tahoma" w:hAnsi="Tahoma"/>
          <w:sz w:val="24"/>
          <w:szCs w:val="24"/>
          <w:lang w:eastAsia="en-US"/>
        </w:rPr>
        <w:t>1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הם זכו בחגורות הזוגות מ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יו איי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ווטלו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כללה את בילי גאן ועוד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ל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 (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ו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רווד דו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ט הארט ערך את הופעת הבכורה שלו ברסלמניה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כל </w:t>
      </w:r>
      <w:r>
        <w:rPr>
          <w:rFonts w:cs="Tahoma" w:ascii="Tahoma" w:hAnsi="Tahoma"/>
          <w:sz w:val="24"/>
          <w:szCs w:val="24"/>
          <w:lang w:eastAsia="en-US"/>
        </w:rPr>
        <w:t>1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הופעות שלו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Tahoma" w:ascii="Tahoma" w:hAnsi="Tahoma"/>
          <w:sz w:val="24"/>
          <w:szCs w:val="24"/>
          <w:lang w:eastAsia="en-US"/>
        </w:rPr>
        <w:t>2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ועד </w:t>
      </w:r>
      <w:r>
        <w:rPr>
          <w:rFonts w:cs="Tahoma" w:ascii="Tahoma" w:hAnsi="Tahoma"/>
          <w:sz w:val="24"/>
          <w:szCs w:val="24"/>
          <w:lang w:eastAsia="en-US"/>
        </w:rPr>
        <w:t>1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רט הארט השתתף בקרבות שונ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אטל רויאלס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קרב זוגות של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ש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רבות כניע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רבות על אליפות הזוג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קרבות על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ליפות הבין יבשת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קרבות של התואר העולמ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ט הארט גם השתתף בשני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ירועים מרכזיים ב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היסטוריית האולמ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וס אנ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ס ספורטס ארי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ווזמונט הורייזו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וזמוונט הורייזו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ירח את 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פיי פר וי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ראשון של הדבליו דבליו אף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דה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סלינג קלאסי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ערך כמו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ינג אוף דה רינ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בו זכה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נק יארד דו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סאו קוליסאו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קן שמרוק ניצח ב </w:t>
      </w:r>
      <w:r>
        <w:rPr>
          <w:rFonts w:cs="Tahoma" w:ascii="Tahoma" w:hAnsi="Tahoma"/>
          <w:sz w:val="24"/>
          <w:szCs w:val="24"/>
          <w:lang w:eastAsia="en-US"/>
        </w:rPr>
        <w:t>199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נסאו קוליסאום כשניצח בגמר טורניר על החגור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בין יבשתית את אקס פאק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זכה בחגורת היחידים הראשונה של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תשעה עשר חודשים מאוחר יותר כריס בנואה ניצח בנסאו קוליסאום את כריס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יקו בכדי לזכות בתואר הבין יבשת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נסאו קוליסאום גם אירח החלפת ידיים של חגורות הזוג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כאשר אקס פאק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קיי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יצחו את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ף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רט ואואן הארט ב </w:t>
      </w:r>
      <w:r>
        <w:rPr>
          <w:rFonts w:cs="Tahoma" w:ascii="Tahoma" w:hAnsi="Tahoma"/>
          <w:sz w:val="24"/>
          <w:szCs w:val="24"/>
          <w:lang w:eastAsia="en-US"/>
        </w:rPr>
        <w:t>1999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1:36:00Z</dcterms:created>
  <dc:creator>בית משפט</dc:creator>
  <dc:description/>
  <dc:language>en-US</dc:language>
  <cp:lastModifiedBy>בית משפט</cp:lastModifiedBy>
  <dcterms:modified xsi:type="dcterms:W3CDTF">2001-08-19T21:36:00Z</dcterms:modified>
  <cp:revision>2</cp:revision>
  <dc:subject/>
  <dc:title>WrestleMania</dc:title>
</cp:coreProperties>
</file>