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3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יק מרטל וטום זנק ניצחו את בוב אורטו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דון מורק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ילי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 היינס והרקולס נאבקו לספירה 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ז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ילבילי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יטי קיד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ליטל ביבר ניצחו את קינג קונג באנד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יטל טוקיו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לורד ליטלברו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רלי רייס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נק יארד דוג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רג ולנטיי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ברוטוס ביפקייק ניצחו את דה רוגאו בראד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ודי פייפר ניצח את אדריאן אדוני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ה הארט פוונדייש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ני דיוויס ניצחו את דה בריטיש בולדוגס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טיטו סנטא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וץ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ריד ניצח את קוקו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יקי סטימבווט ניצח א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אצ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 מאן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זכה בחגורה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הבין יבש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ונקי טונק מן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נח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וברט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ירון שיק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ניקולאי וולקוף ניצחו את דה קילר בי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לוף העולם האלק הוגאן ניצח את אנדרה הענ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צפו </w:t>
      </w:r>
      <w:r>
        <w:rPr>
          <w:rFonts w:cs="Tahoma" w:ascii="Tahoma" w:hAnsi="Tahoma"/>
          <w:sz w:val="24"/>
          <w:szCs w:val="24"/>
          <w:lang w:eastAsia="en-US"/>
        </w:rPr>
        <w:t>93,17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ונטיאק סילברד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זהו שיא של אנשים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היו באולם סגור בכל ההיסטור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הרסלמניה היחיד שלא כלל קרב על חגורות הזוג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רסלמניה הראשונה שבה עברה החגורה הבין יבשתי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די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ריקי סטימבווט ניצח את 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קרב של רודי פייפר ברסלמניה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תוכנן להיות הקרב פרישה של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בל פייפר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משיך ואפילו הופיע ברסלמניה </w:t>
      </w:r>
      <w:r>
        <w:rPr>
          <w:rFonts w:cs="Tahoma" w:ascii="Tahoma" w:hAnsi="Tahoma"/>
          <w:sz w:val="24"/>
          <w:szCs w:val="24"/>
          <w:lang w:eastAsia="en-US"/>
        </w:rPr>
        <w:t>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ד מהרבות הכי מפורסמים בהיסטוריה של הרסלמניה היה קינג קונג באנדי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שני גמד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יטל טוקיו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ורד ליטלברו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גד הילבילי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ם ושני גמד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יטל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יבר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יטי קי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רי שניצחו את רוגאו ברדר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רג ולנטיין בגד בשותפו ברוטוס ביפקיי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די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שתף פעולה עם דינו בראב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רלי רייס ניצח את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נק יארד דוג ברסלמניה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בסעיף על הקרב שתוכנן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רא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ק יארד דוג היה צריך להשתחוות להארלי רייס אחרי הקר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33:00Z</dcterms:created>
  <dc:creator>בית משפט</dc:creator>
  <dc:description/>
  <dc:language>en-US</dc:language>
  <cp:lastModifiedBy>בית משפט</cp:lastModifiedBy>
  <dcterms:modified xsi:type="dcterms:W3CDTF">2001-08-20T10:33:00Z</dcterms:modified>
  <cp:revision>2</cp:revision>
  <dc:subject/>
  <dc:title>WrestleMania</dc:title>
</cp:coreProperties>
</file>