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7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ה רוקרס ניצחו את דה ברבריאן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האק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טקסס טורנדו ניצח את דינו בראב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בריטיש בולדוג ניצח את דה וורלורד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נאסטי בויז ניצחו את דה הארט פאונדיישן וזכו בחגורות הזוג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יק רוברטס ניצח את דה מודל בקרב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ליינדפולד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נדרטייקר ניצח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מי סנו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ולטימט וורייר ניצח את 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</w:rPr>
        <w:t>בקרב על הפריש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יחירו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קו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 קיאו ניצחו את דמוליש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יג בוס מן ניצח את האלוף הבין יבשתי מיסטר פרפקט בפסי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רת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קוויק ניצח את גרג ולנטיי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י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ון אוף דום ניצחו את פאוור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גלור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ויר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ל ניצח את טד דיביאס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מאוונטי ניצח את טיטו סנטא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אלק הוגאן ניצח את סר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נט סלוטר וזכה בחגורת האליפ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ון מייקלס התחרה בקרב הפותח ברסלמניה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רסלמניה הראשון מבין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סלמניות רצופ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ו השתתף שון מייקלס בקרב הראשו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 הופעתו האחרונה של אנדרה הענק ב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תוכננה להיות 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ל איי קוליסאו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שם יש יותר מ </w:t>
      </w:r>
      <w:r>
        <w:rPr>
          <w:rFonts w:cs="Tahoma" w:ascii="Tahoma" w:hAnsi="Tahoma"/>
          <w:sz w:val="24"/>
          <w:szCs w:val="24"/>
          <w:lang w:eastAsia="en-US"/>
        </w:rPr>
        <w:t>100,000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ושב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בל בגלל תנאי ביטחון וחששות שקשורות למלחמת המפרץ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סלמניה עברה ל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ל איי ארינ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טד דיביאסי היה אחד על אחד נגד ויר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יל בפעם הראשונה מני רב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דה בריטיש בולדוג השתתף ב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סלמניות שונ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בל רסלמניה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פעם היחידה שהוא התחרה בקרב יחיד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וא התאבק אחד על אחד עם דה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ורלור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ייק רוברטס ודה מודל התחרו בקרב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ליינדפולד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בו הראייה של שני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מתאבקים טושטשה לגמר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אמצעות גלימה שחור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אולטימט וורייר ניצח רנדי 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קרב על הפריש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cs="Tahoma" w:ascii="Tahoma" w:hAnsi="Tahoma"/>
          <w:sz w:val="24"/>
          <w:szCs w:val="24"/>
          <w:lang w:eastAsia="en-US"/>
        </w:rPr>
        <w:t>7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חודשים אחר כך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וורייר עזב את הליג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א במקומ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ה אחר כך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זכה בחגורת האליפ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26:00Z</dcterms:created>
  <dc:creator>בית משפט</dc:creator>
  <dc:description/>
  <dc:language>en-US</dc:language>
  <cp:lastModifiedBy>בית משפט</cp:lastModifiedBy>
  <dcterms:modified xsi:type="dcterms:W3CDTF">2001-08-22T14:26:00Z</dcterms:modified>
  <cp:revision>2</cp:revision>
  <dc:subject/>
  <dc:title>WrestleMania</dc:title>
</cp:coreProperties>
</file>