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/>
      </w:pPr>
      <w:r>
        <w:rPr/>
        <w:t>WrestleMania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 xml:space="preserve">רסלמניה </w:t>
      </w:r>
      <w:r>
        <w:rPr/>
        <w:t>8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8000"/>
          <w:sz w:val="24"/>
          <w:szCs w:val="36"/>
          <w:lang w:eastAsia="en-US"/>
        </w:rPr>
      </w:pPr>
      <w:r>
        <w:rPr>
          <w:rFonts w:cs="Tahoma" w:ascii="Tahoma" w:hAnsi="Tahoma"/>
          <w:i/>
          <w:iCs/>
          <w:color w:val="008000"/>
          <w:sz w:val="24"/>
          <w:szCs w:val="36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תוצא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שון מייקלס ניצח את טיטו סנטא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טטאנקה ניצח את דה מוד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נטיורל דיזסטרס ניצחו את אלופי הזוגות מאני אינ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ספירה ל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מחוץ לזי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נדרטייקר ניצח את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יק רוברט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ויר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ג בוס 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ר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ט סלוטר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ם דאגן ניצחו את דה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מאוונט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יפו מן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דה נאסטי בויז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נדי סאבאג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ניצח את ריק פלייר וזכה בחגורה האליפ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רט הארט ניצח את רודי פייפר וזכה בחגורה הבין יבש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אן הארט ניצח את סקינ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אלק הוגאן ניצח את סיד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אסטי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עובד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חרי העדרות של </w:t>
      </w: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חודש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ה אולטימט וורייר ערך את חזרתו לליגה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ה גודפאד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ז היה ידוע כפאפא שאנג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ערך את הופעת הבכורה שלו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שרץ לזירה באמצע האירוע המרכז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מעל ל </w:t>
      </w:r>
      <w:r>
        <w:rPr>
          <w:rFonts w:cs="Tahoma" w:ascii="Tahoma" w:hAnsi="Tahoma"/>
          <w:sz w:val="24"/>
          <w:szCs w:val="24"/>
          <w:lang w:eastAsia="en-US"/>
        </w:rPr>
        <w:t>60,00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יש באו לראות את רסלמניה </w:t>
      </w: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נערך 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וסייר דו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אינדיאנפולי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ינדיאנ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תה הופעתו היחידה של ריק פלייר ברסלמניה כלשה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ייק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נחש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וברטס עזב את הליגה אחרי הפסדו לאנדרטייק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וא חזר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ויאל ראמבל של </w:t>
      </w:r>
      <w:r>
        <w:rPr>
          <w:rFonts w:cs="Tahoma" w:ascii="Tahoma" w:hAnsi="Tahoma"/>
          <w:sz w:val="24"/>
          <w:szCs w:val="24"/>
          <w:lang w:eastAsia="en-US"/>
        </w:rPr>
        <w:t>199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כמעט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נים אחר כך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חרי שנעלמו כמה חודשים לפני כ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ה לי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יון אוף דום חזרו לליגה ברסלמניה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לקס לוגר התראיין ברסלמניה </w:t>
      </w: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ק כמה שבועות אחרי שחתם בליג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שמיס אליזב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ניסתה לרוץ לזירה באמצע הקרב על האליפות בין רנדי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ריק פליי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מה שופטים של הליגה ניסו לעצור אות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חד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מהשופטים היה שיין מקמהו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קרב בין האלק הוגאן וסיד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סטי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תוכנן להיות קרב הפרישה של האלק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וגאן מהליג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48"/>
      <w:szCs w:val="4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008000"/>
      <w:sz w:val="24"/>
      <w:szCs w:val="36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45:00Z</dcterms:created>
  <dc:creator>בית משפט</dc:creator>
  <dc:description/>
  <dc:language>en-US</dc:language>
  <cp:lastModifiedBy>בית משפט</cp:lastModifiedBy>
  <dcterms:modified xsi:type="dcterms:W3CDTF">2001-08-22T14:45:00Z</dcterms:modified>
  <cp:revision>2</cp:revision>
  <dc:subject/>
  <dc:title>WrestleMania</dc:title>
</cp:coreProperties>
</file>